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L MOTORE A IDROGENO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FF"/>
          <w:sz w:val="28"/>
          <w:szCs w:val="28"/>
        </w:rPr>
        <w:t> </w:t>
      </w:r>
    </w:p>
    <w:p>
      <w:pPr>
        <w:pStyle w:val="TextBody"/>
        <w:jc w:val="left"/>
        <w:rPr>
          <w:color w:val="FF0000"/>
          <w:szCs w:val="28"/>
        </w:rPr>
      </w:pPr>
      <w:r>
        <w:rPr/>
        <w:t>Il motore a idrogeno è stato la più attuale rivoluzione nel campo dei trasporti, automobilistici in particolare, e nel campo ecologico, grazie alla sua potenzialità di essere molto meno inquinante del motore a benzina.Le ricerche su questo nuovo tipo di motore a energia “pulita” sono state svolte negli ultimi anni da molte case automobilistiche, in particolare tedesche, ma anche estere, che hanno elaborato vari tipi di motore a combustibile idrogeno, ma senza purtroppo trovarne uno che possa essere prodotto e commercializzato a bassi costi.</w:t>
      </w:r>
      <w:r>
        <w:rPr>
          <w:szCs w:val="28"/>
        </w:rPr>
        <w:t>Riguardo l’</w:t>
      </w:r>
      <w:r>
        <w:rPr>
          <w:i/>
          <w:iCs/>
          <w:color w:val="FF0000"/>
          <w:szCs w:val="28"/>
          <w:u w:val="single"/>
        </w:rPr>
        <w:t>idrogeno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possiamo ritenerlo un ottimo combustibile, da utilizzare, per produrre energia, per mezzo di </w:t>
      </w:r>
      <w:r>
        <w:rPr>
          <w:i/>
          <w:iCs/>
          <w:color w:val="FF0000"/>
          <w:szCs w:val="28"/>
        </w:rPr>
        <w:t>combustione</w:t>
      </w:r>
      <w:r>
        <w:rPr>
          <w:color w:val="000000"/>
          <w:szCs w:val="28"/>
        </w:rPr>
        <w:t xml:space="preserve"> o mediante </w:t>
      </w:r>
      <w:r>
        <w:rPr>
          <w:i/>
          <w:iCs/>
          <w:color w:val="FF0000"/>
          <w:szCs w:val="28"/>
        </w:rPr>
        <w:t>“ricongiungimento” chimico con l’ossigeno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Nel primo caso, l’idrogeno viene bruciato da solo, oppure aggiunto ad altri combustibili.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 xml:space="preserve">Questa combustione non presenta problemi particolari e produce acqua, idrogeno non bruciato e tracce di ammoniaca.Il ricongiungimento chimico tra idrogeno e ossigeno è alla base della tecnologia delle </w:t>
      </w:r>
      <w:r>
        <w:rPr>
          <w:rFonts w:cs="Comic Sans MS" w:ascii="Comic Sans MS" w:hAnsi="Comic Sans MS"/>
          <w:i/>
          <w:iCs/>
          <w:color w:val="FF0000"/>
          <w:szCs w:val="28"/>
          <w:u w:val="single"/>
        </w:rPr>
        <w:t>celle a combustibile</w:t>
      </w:r>
      <w:r>
        <w:rPr>
          <w:rFonts w:cs="Comic Sans MS" w:ascii="Comic Sans MS" w:hAnsi="Comic Sans MS"/>
          <w:szCs w:val="28"/>
        </w:rPr>
        <w:t>, la più utilizzata nella creazione di motori a idrogeno e la migliore dal punto di vista ecologico ed economico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La cella a combustibile è un generatore elettrochimico in cui vengono mischiati un combustibile, nel nostro caso l’idrogeno, e un ossidante, l’ossigeno in questo caso, e da cui si ricavano corrente elettrica, acqua e calore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 </w:t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drawing>
          <wp:inline distT="0" distB="0" distL="0" distR="0">
            <wp:extent cx="4646295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 xml:space="preserve">La cella è costituita da due piastre dette </w:t>
      </w:r>
      <w:r>
        <w:rPr>
          <w:rFonts w:cs="Comic Sans MS" w:ascii="Comic Sans MS" w:hAnsi="Comic Sans MS"/>
          <w:i/>
          <w:iCs/>
          <w:color w:val="FF0000"/>
          <w:szCs w:val="28"/>
        </w:rPr>
        <w:t>elettrodi</w:t>
      </w:r>
      <w:r>
        <w:rPr>
          <w:rFonts w:cs="Comic Sans MS" w:ascii="Comic Sans MS" w:hAnsi="Comic Sans MS"/>
          <w:color w:val="000000"/>
          <w:szCs w:val="28"/>
        </w:rPr>
        <w:t xml:space="preserve">, un anodo e un catodo, messe una sopra l’altra e tra le quali è posto un </w:t>
      </w:r>
      <w:r>
        <w:rPr>
          <w:rFonts w:cs="Comic Sans MS" w:ascii="Comic Sans MS" w:hAnsi="Comic Sans MS"/>
          <w:i/>
          <w:iCs/>
          <w:color w:val="FF0000"/>
          <w:szCs w:val="28"/>
        </w:rPr>
        <w:t>elettrolita</w:t>
      </w:r>
      <w:r>
        <w:rPr>
          <w:rFonts w:cs="Comic Sans MS" w:ascii="Comic Sans MS" w:hAnsi="Comic Sans MS"/>
          <w:i/>
          <w:iCs/>
          <w:color w:val="000000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o </w:t>
      </w:r>
      <w:r>
        <w:rPr>
          <w:rFonts w:cs="Comic Sans MS" w:ascii="Comic Sans MS" w:hAnsi="Comic Sans MS"/>
          <w:i/>
          <w:iCs/>
          <w:color w:val="FF0000"/>
          <w:szCs w:val="28"/>
        </w:rPr>
        <w:t>catalizzatore</w:t>
      </w:r>
      <w:r>
        <w:rPr>
          <w:rFonts w:cs="Comic Sans MS" w:ascii="Comic Sans MS" w:hAnsi="Comic Sans MS"/>
          <w:color w:val="000000"/>
          <w:szCs w:val="28"/>
        </w:rPr>
        <w:t>, di solito una lastra di platino. L’idrogeno viene fatto scorrere verso l’anodo, dove, grazie all’azione del catalizzatore, avviene la separazione tra cariche elettriche positive e negative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Cs w:val="28"/>
        </w:rPr>
        <w:t xml:space="preserve">Queste ultime, non potendo attraversare l’elettrolita, per raggiungere il catodo passano attraverso un cavo conduttore esterno e rappresentano corrente elettrica da utilizzare immediatamente. Le cariche positive passano attraverso l’elettrolita e raggiungono il catodo, dove s’incontrano con l’ossigeno e producono acqua.Un altro tipo di motore a idrogeno è il </w:t>
      </w:r>
      <w:r>
        <w:rPr>
          <w:rFonts w:cs="Comic Sans MS" w:ascii="Comic Sans MS" w:hAnsi="Comic Sans MS"/>
          <w:i/>
          <w:iCs/>
          <w:color w:val="FF0000"/>
          <w:szCs w:val="28"/>
          <w:u w:val="single"/>
        </w:rPr>
        <w:t>motore a combustione interna a idrogeno liquido</w:t>
      </w:r>
      <w:r>
        <w:rPr>
          <w:rFonts w:cs="Comic Sans MS" w:ascii="Comic Sans MS" w:hAnsi="Comic Sans MS"/>
          <w:color w:val="000000"/>
          <w:szCs w:val="28"/>
        </w:rPr>
        <w:t>, più inquinante e utilizzato per la propulsione delle navette spaziali, in cui l’energia è prodotta dalla combustione chimica dell’idrogeno. In questo caso la liquefazione dell’idrogeno, a temperature bassissime, provoca un’eccessiva emissione di gas serra.</w:t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8:24:00Z</dcterms:created>
  <dc:creator>fiore</dc:creator>
  <dc:description/>
  <dc:language>en-US</dc:language>
  <cp:lastModifiedBy>fiore</cp:lastModifiedBy>
  <dcterms:modified xsi:type="dcterms:W3CDTF">2005-02-11T18:25:00Z</dcterms:modified>
  <cp:revision>1</cp:revision>
  <dc:subject/>
  <dc:title>IL MOTORE A IDROGENO</dc:title>
</cp:coreProperties>
</file>